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576/2609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878-95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ab/>
        <w:t xml:space="preserve">город Сургут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Кужелина С.С., рассмотрев в порядке упрощенного производства гражданское дело по иску АО ПКО "ЦДУ" к Нестеровой Ангелине Дмитри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АО ПКО "ЦДУ" к Нестеровой Ангелине Дмитриевне о взыскании задолженности по договору займа, судебных расходов – удовлетвори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Нестерова Ангелина Дмитриевна (</w:t>
      </w:r>
      <w:r>
        <w:rPr>
          <w:rStyle w:val="CatPassportDatagrp14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ПКО "ЦДУ" (ИНН 7730592401) сумму задолженности по договору займа № 276397 от 07.12.2023 г. за период с 28.01.2024 г. по 22.05.2024 г. в размере 14580 руб. 64 коп., почтовые расходы в размер 206 руб. 40 коп., расходы по уплате государственной пошлины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         С.С. Кужели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